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4472C4"/>
          <w:sz w:val="28"/>
          <w:szCs w:val="28"/>
        </w:rPr>
      </w:pPr>
      <w:r>
        <w:rPr>
          <w:rFonts w:cs="Verdana" w:ascii="Verdana" w:hAnsi="Verdana"/>
          <w:b/>
          <w:color w:val="4472C4"/>
          <w:sz w:val="28"/>
          <w:szCs w:val="28"/>
        </w:rPr>
        <w:t>Nacionalizmus v politike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8"/>
          <w:szCs w:val="28"/>
        </w:rPr>
      </w:pPr>
      <w:r>
        <w:rPr>
          <w:rFonts w:cs="Verdana" w:ascii="Verdana" w:hAnsi="Verdana"/>
          <w:b/>
          <w:color w:val="4472C4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4"/>
          <w:szCs w:val="24"/>
        </w:rPr>
      </w:pPr>
      <w:r>
        <w:rPr>
          <w:rFonts w:cs="Verdana" w:ascii="Verdana" w:hAnsi="Verdana"/>
          <w:b/>
          <w:color w:val="4472C4"/>
          <w:sz w:val="24"/>
          <w:szCs w:val="24"/>
        </w:rPr>
        <w:t>Dr. paedag. Vladimír Šotter, voltarián a svetský humanista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4"/>
          <w:szCs w:val="24"/>
        </w:rPr>
      </w:pPr>
      <w:r>
        <w:rPr>
          <w:rFonts w:cs="Verdana" w:ascii="Verdana" w:hAnsi="Verdana"/>
          <w:b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  <w:t>Nacionalizmus je termín, ktorý sa používa na označenie vrúcnej emocionálnej identifikácie s ľuďmi, ich zvykmi a hodnotami, žijúcich na svojom území. V politike a verejnej politike je nacionalizmus doktrínou, ktorej poslaním je chrániť právo národa na samosprávu a chrániť ostatných obyvateľov štátu pred globálnymi hospodárskymi a sociálnymi tlakmi. Opakom nacionalizmu je globalizmus.</w:t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  <w:t xml:space="preserve">Nacionalizmus sa môže pohybovať od oddanosti vlajkou mávajúceho vlastenectva v jeho nezhubnej podobe po škodlivý šovinizmus, xenofóbiu, rasizmus a etnocentrizmus v jeho najhoršom a najnebezpečnejšom prípade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4472C4"/>
          <w:sz w:val="24"/>
          <w:szCs w:val="24"/>
        </w:rPr>
        <w:t>Mnohí verejní činitelia, dokonca aj niektorí z národných strán (čo je ich hanbou) nepoznajú vyššie spomínané rozdiely a šmahom ruky nacionalizmus prezentujú ako jav negatívny v zmysle šovinizmu.</w:t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  <w:t>Ľudia pohybujúci sa v politike aj novinári, či učitelia by základnú charakteristiku pojmu nacionalizmus mali ovládať ako malú násobilku a nestotožňovať nacionalizmus so šovinizmom.</w:t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  <w:t>Tí najhlúpejší globalisti často spájajú nacionalizmus s akýmsi hlbokým emocionálnym záväzkom voči národu, proti všetkým ostatným, ktorý vedie k zverstvám, ktoré spáchali nacionalistickí socialisti v Nemecku v 30. rokoch 20. storočia. Tak niečo také je už prekročením hranice politickej debility.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4"/>
          <w:szCs w:val="24"/>
        </w:rPr>
      </w:pPr>
      <w:r>
        <w:rPr>
          <w:rFonts w:cs="Verdana" w:ascii="Verdana" w:hAnsi="Verdana"/>
          <w:b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4"/>
          <w:szCs w:val="24"/>
        </w:rPr>
      </w:pPr>
      <w:r>
        <w:rPr>
          <w:rFonts w:cs="Verdana" w:ascii="Verdana" w:hAnsi="Verdana"/>
          <w:b/>
          <w:color w:val="4472C4"/>
          <w:sz w:val="24"/>
          <w:szCs w:val="24"/>
        </w:rPr>
        <w:t>Politický a ekonomický nacionalizmus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4"/>
          <w:szCs w:val="24"/>
        </w:rPr>
      </w:pPr>
      <w:r>
        <w:rPr>
          <w:rFonts w:cs="Verdana" w:ascii="Verdana" w:hAnsi="Verdana"/>
          <w:b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  <w:t>V modernej ére sa doktrína prezidenta Ameriky Donalda Trumpa zamerala na nacionalistickú politiku, ktorá zahŕňa vyššie dovozné clá, zásah proti nelegálnemu prisťahovalectvu a odstúpeniu Spojených štátov od obchodných dohôd, o ktorých sa podľa jeho administratívy ublížilo Američanom. Kritici označili Trumpovu značku nacionalizmu za politiku bielej identity. No a čo? Vari biela identita je menej cenná ako identita ľudí inej ako bielej farby?</w:t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  <w:t xml:space="preserve">V roku 2017 Trump oznámil Valnému zhromaždeniu OSN: </w:t>
      </w:r>
      <w:r>
        <w:rPr>
          <w:rFonts w:cs="Verdana" w:ascii="Verdana" w:hAnsi="Verdana"/>
          <w:i/>
          <w:color w:val="4472C4"/>
          <w:sz w:val="24"/>
          <w:szCs w:val="24"/>
        </w:rPr>
        <w:t>„V zahraničných záležitostiach obnovujeme základný princíp suverenity. Prvou povinnosťou našej vlády je americký ľud, naši občania, služba ich potrebám, zabezpečovať ich bezpečnosť, chrániť svoje práva a brániť svoje hodnoty. Vždy budem dávať Ameriku na prvé miesto, rovnako ako vy, ako vedúci predstavitelia vašich štátov, vždy a mali by ste vždy dávať prednosť svojim krajinám.“</w:t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  <w:t>Náčrtky nezhubného nacionalizmu nie je ťažké rozoznať. Zahŕňa to lojalitu národa k vlastnej republike, vlasti, domovine, otčine: pocit spolupatričnosti, oddanosti na základe spoločných znakov (jazyk, kultúra, dejiny, atď.) a vďačnosti zato. A tento zmysel sa týka ľudí a kultúry, nielen jej politických inštitúcií. Taký nacionalizmus zahŕňa solidaritu s krajanmi, o ktorých kultúrne blaho sa treba starať, aj keď nie s úplným vylúčením cudzincov. Keď tento nacionalizmus nájde politické vyjadrenie, v podpore vlády, ktorá podporuje národnú a štátnu suverenitu, priamo presadzovaním záujmov svojich občanov a uvedomovania si potreby vnútroštátnej súdržnosti môžeme pokojne a hrdo hovoriť o nacionalizme.</w:t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  <w:t xml:space="preserve">Nacionalizmus nie je jedinečný len v Spojených štátoch. Vlny nacionalistického sentimentu prešli voličmi v Británii a ďalších častiach Európy, Ruska, Číny, Japonska a Indie. Jedným z významných príkladov nacionalizmu bolo brexitské hlasovanie v roku 2016, v ktorom sa občania Spojeného kráľovstva rozhodli odísť z Európskej únie. </w:t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  <w:t xml:space="preserve">Voči Spojeným štátom americkým, či Veľkej Británii môžeme mať množstvo výhrad, ale v presadzovaní nacionalizmu nech sú nám príkladom. Nacionalizmus môže byť zdravou a konštruktívnou silou. Keďže nacionalistické sentimenty majú tiež veľkú príťažlivosť a trvanlivosť, lepšie a múdrejšie by bolo kultivovať tento druh nacionalizmu, než pokúsiť sa o jeho prekonanie globalizmom. </w:t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  <w:t>A keď už dnes sme tak obrátený na Západ, tak ešte uvediem skutočnosť: Nacionalizmus je kategória, ktorá zahŕňa Lincolna, Churchilla, de Gaulla, Reagana a Thatcherovú, ktorí všetci boli zástancami národnej suverenity a solidarity.</w:t>
      </w:r>
    </w:p>
    <w:p>
      <w:pPr>
        <w:pStyle w:val="Normal"/>
        <w:spacing w:before="0" w:after="160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0:57:00Z</dcterms:created>
  <dc:creator>ntb</dc:creator>
  <dc:description/>
  <cp:keywords/>
  <dc:language>en-US</dc:language>
  <cp:lastModifiedBy>ntb</cp:lastModifiedBy>
  <dcterms:modified xsi:type="dcterms:W3CDTF">2020-02-09T12:25:00Z</dcterms:modified>
  <cp:revision>4</cp:revision>
  <dc:subject/>
  <dc:title/>
</cp:coreProperties>
</file>